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Исаев В.Е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94"/>
        <w:gridCol w:w="2126"/>
        <w:gridCol w:w="2943"/>
      </w:tblGrid>
      <w:tr>
        <w:trPr>
          <w:trHeight w:val="349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 Вадим Евгеньевич</w:t>
            </w:r>
          </w:p>
        </w:tc>
      </w:tr>
      <w:tr>
        <w:trPr>
          <w:trHeight w:val="573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93, Республика Башкортостан, г.о. город Уфа, г Уфа, ул Пушкина, д. 43, кв. 46</w:t>
            </w:r>
          </w:p>
        </w:tc>
      </w:tr>
      <w:tr>
        <w:trPr>
          <w:trHeight w:val="5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591, Республика Башкортостан, м.р-н Уфимский, с Чесноковка, ул Школьная, зд. 2/3 «Метеорит»</w:t>
            </w:r>
          </w:p>
        </w:tc>
      </w:tr>
      <w:tr>
        <w:trPr>
          <w:trHeight w:val="55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50591, Республика Башкортостан, м.р-н Уфимский, с Чесноковка, ул Школьная, зд. 2/3 «Метеорит»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)  251-53-15,     251-53-43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47)  246-62-47</w:t>
            </w:r>
          </w:p>
        </w:tc>
      </w:tr>
      <w:tr>
        <w:trPr>
          <w:trHeight w:val="33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ОЕ ОТДЕЛЕНИЕ N8598 ПАО СБЕРБАНК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02810506710000098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01810300000000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400012253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073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028000005681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8873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5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4:00Z</dcterms:created>
  <dc:creator>Registered User.</dc:creator>
  <dc:description/>
  <cp:keywords/>
  <dc:language>en-US</dc:language>
  <cp:lastModifiedBy>Damir Kunakbaev</cp:lastModifiedBy>
  <cp:lastPrinted>2017-05-10T18:04:00Z</cp:lastPrinted>
  <dcterms:modified xsi:type="dcterms:W3CDTF">2025-04-03T10:38:00Z</dcterms:modified>
  <cp:revision>4</cp:revision>
  <dc:subject/>
  <dc:title/>
</cp:coreProperties>
</file>